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ИНСТИТУТ ЗА ЈАВНО ЗДРАВЉЕ СРБИЈЕ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„</w:t>
      </w:r>
      <w:r>
        <w:rPr>
          <w:b/>
          <w:sz w:val="28"/>
          <w:lang w:val="sr-CS"/>
        </w:rPr>
        <w:t>Др Милан Јовановић Батут”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05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ЕТОДОЛОШКО УПУТСТВО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 xml:space="preserve">О НАЧИНУ СПРОВОЂЕЊА И ИЗВЕШТАВАЊА О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УНУТРАШЊОЈ ПРОВЕРИ КВАЛИТЕТА СТРУЧНОГ РАД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У ЗДРАВСТВЕНИМ УСТАНОВАМА И ДРУГИМ ОБЛИЦИМА ЗДРАВСТВЕНЕ СЛУЖБЕ У РЕПУБЛИЦИ СРБИЈИ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32"/>
          <w:lang w:val="sr-Latn-CS"/>
        </w:rPr>
      </w:pPr>
      <w:r>
        <w:rPr>
          <w:b/>
          <w:sz w:val="32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lang w:val="sr-CS"/>
        </w:rPr>
        <w:t xml:space="preserve">Београд, </w:t>
      </w:r>
      <w:r>
        <w:rPr>
          <w:b/>
          <w:sz w:val="28"/>
          <w:lang w:val="pl-PL"/>
        </w:rPr>
        <w:t>201</w:t>
      </w:r>
      <w:r>
        <w:rPr>
          <w:b/>
          <w:sz w:val="28"/>
        </w:rPr>
        <w:t>9</w:t>
      </w:r>
      <w:r>
        <w:rPr>
          <w:b/>
          <w:sz w:val="28"/>
          <w:lang w:val="pl-PL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lang w:val="sr-Latn-CS"/>
        </w:rPr>
      </w:pPr>
      <w:r>
        <w:rPr>
          <w:b/>
          <w:i/>
          <w:sz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МЕТОДОЛОШКО УПУТСТВО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НАЧИНУ СПРОВОЂЕЊА И ИЗВЕШТАВАЊА 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НУТРАШЊОЈ ПРОВЕРИ КВАЛИТЕТА СТРУЧНОГ РАДА У ЗДРАВСТВЕНИМ УСТАНОВАМА И ДРУГИМ ОБЛИЦИМА ЗДРАВСТВЕНЕ СЛУЖБЕ У РЕПУБЛИЦИ СРБ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квалитетом здравствене заштите, у смислу Закона о здравственој заштити („Сл. гласник РС” бр. 25/2019), подразумевају се мере и активности којима се, у складу са савременим достигнућима медицинске, стоматолошке и фармацеутске науке и праксе и етичким начелима повећавају могућности повољног исхода и смањује ризик настанка нежељених последица по здравље и здравствено стање појединца и заједнице у целини (члан 187)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валитет здравствене заштите процењује се у поступку провере квалитета стручног рада на основу показатеља квалитета здравствене заштите и у поступку акредит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провером квалитета стручног рада, у смислу овог закона, подразумева се поступак провере квалитета стручног рада здравствених установа, другог правног лица, односно приватне праксе, здравствених радника и здравствених сарадника (члан 18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рема Правилнику о провери квалитета стручног рада здравствених установа, приватне праксе, здравствених радника и здравствених сарадника (</w:t>
      </w:r>
      <w:r>
        <w:rPr>
          <w:lang w:val="sr-CS"/>
        </w:rPr>
        <w:t>„</w:t>
      </w:r>
      <w:r>
        <w:rPr>
          <w:lang w:val="ru-RU"/>
        </w:rPr>
        <w:t>Сл. гласник РС” 35/11), п</w:t>
      </w:r>
      <w:r>
        <w:rPr>
          <w:lang w:val="sr-CS"/>
        </w:rPr>
        <w:t>ровера квалитета стручног рада здравствене установе и приватне праксе, здравствених радника и здравствених сарадника спроводи се ради оцене да ли су мере, активности и поступци који се примењују у здраственој заштити, у погледу врсте, индикације, начина извођења, обима и других својстава, у складу са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val="sr-CS"/>
        </w:rPr>
      </w:pPr>
      <w:r>
        <w:rPr>
          <w:lang w:val="sr-CS"/>
        </w:rPr>
        <w:t>савременим медицинским и другим научним достигнућима и важећим, односно утврђеним стручно медицинским доктринама и упутствим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val="sr-CS"/>
        </w:rPr>
      </w:pPr>
      <w:r>
        <w:rPr>
          <w:lang w:val="sr-CS"/>
        </w:rPr>
        <w:t>потребном, односно прописаном здравственом зааштитом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val="sr-CS"/>
        </w:rPr>
      </w:pPr>
      <w:r>
        <w:rPr>
          <w:lang w:val="sr-CS"/>
        </w:rPr>
        <w:t>тежином, сложеношћу, почетком и трајањем болести, односно повред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lang w:val="sr-CS"/>
        </w:rPr>
      </w:pPr>
      <w:r>
        <w:rPr>
          <w:lang w:val="sr-CS"/>
        </w:rPr>
        <w:t xml:space="preserve">прописаним условима и стандардима за обављање здравствене делатности, односно пружање здравствених услуга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овна унутрашња провера квалитета стручног рада у здравственој установи спроводи се на основу годишњег програма унутрашње провере квалитета стручног рада који утврђује стручни савет, у другом правном лицу руководилац, а у приватној пракси оснива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дравствени радници и здравствени сарадници за квалитет стручног рада одговарају стручном руководиоцу организационе јединице. Стручни руководилац организационе јединице за квалитет свог рада, као и за квалитет стручног рада организационе јединице којом руководи, одговара директору здравствене установе, односно руководиоцу другог правног лица (Закон о здравственој заштити, члан 19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вим Методолошким упутством ближе се регулише обављање унутрашње провере квалитета стручног рада здравствених радника и здравствених сарадника у здравственој устан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РГАНИЗАЦИЈА И ПОСТУПАК ОБАВЉАЊА УНУТРАШЊЕ ПРОВЕРЕ КВАЛИТЕТА СТРУЧНОГ РАД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Директор здравствене установе, односно оснивач приватне праксе, је одговоран за спровођење унутрашње провере квалитета стручног рада у својој здравственој установи, односно приватној пракс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е унутрашње провере квалитета стручног рада обављају стручни руководиоци и друга одговорна лица организационих јединица (начелници одељења, шефови одсека, дежурни лекари у току дежурства, главна медицинска сестра-техничар, главне медицинске сестре-техничари организационих јединица, главни лабораторијски и фармацеутски техничари), у складу са општим актом здравствене установе</w:t>
      </w:r>
      <w:r>
        <w:rPr>
          <w:lang w:val="sr-Latn-CS"/>
        </w:rPr>
        <w:t xml:space="preserve">, </w:t>
      </w:r>
      <w:r>
        <w:rPr>
          <w:lang w:val="sr-CS"/>
        </w:rPr>
        <w:t>а у приватној пракси оснивач, односно одговорно лице које он одред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>Здравствени радници и здравствени сарадници за стручни рад одговарају свом непосредном стручном руководиоц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И АКТИВНОСТИ У ОБАВЉАЊУ УНУТРАШЊЕ ПРОВЕРЕ КВАЛИТЕТА СТРУЧНОГ 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нутрашња провера квалитета стручног рада обухвата следеће мере и актив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матрање обављања стручног рада, односно извођења појединих медицинских поступа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непосредну, односно личну проверу појединих налаза, односно постављених дијагноза, као и других примењених облика здравствене зашт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чешће у визити и провера обављања појединих превентивних, дијагностичких, терапијских и рехабилитационих медицинских поступа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глед, односно анализу прописане медицинске документације, евиденције и периодичних, односно годишњих извештаја о оболелим, односно леченим лицима, утврђеним обољењима и стањима и д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еглед и анализу медицинске документације о лицима умрлим у здравственој установи и приватној прак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веру нивоа опште медицинске неге и исхране хоспитализованих болес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веру обезбеђености прописаних услова за обављање здравствене делатности у погледу кадрова, опреме, просторија и ле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веру извршених предложених, односно наложених мера из претходног надзор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веру искоришћености опреме високе технолошк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вера квалитета стручног рада се спроводи оцењивањем мера, активности и поступака који се примењују у остваривању здравствене заштите, у погледу обима, врсте, индикација, начина извођења и усклађености са савременим достигнућима медицинске и других наука, односно утврђеним стручно методолошким доктринама и упутстви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ОЂЕЊЕ ЕВИДЕНЦИЈЕ О ОБАВЉЕНО</w:t>
      </w:r>
      <w:r>
        <w:rPr>
          <w:b/>
          <w:lang w:val="sr-Latn-CS"/>
        </w:rPr>
        <w:t xml:space="preserve">J </w:t>
      </w:r>
      <w:r>
        <w:rPr>
          <w:b/>
          <w:lang w:val="sr-CS"/>
        </w:rPr>
        <w:t xml:space="preserve"> УНУТРАШЊОЈ  ПРОВЕРИ КВАЛИТЕТА СТРУЧНОГ РАД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обављеној унутрашњој провери квалитета стручног рада у здравственој установи, односно њеним организационим јединицама, саставља се записник који садржи: име лица које спроводи проверу, датум провере, мере и активности које су биле предмет провере, запажања, уочене пропусте у раду здравствених радника и здравствених сарадника, као и мере које се предлажу ради отклањања уочених недостатак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ЗВЕШТАЈИ О ОБАВЉЕНОЈ УНУТРАШЊОЈ  ПРОВЕРИ КВАЛИТЕТА СТРУЧНОГ РА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записника из члана 6. Правилника о провери квалитета стручног рада здравствених установа, приватне праксе, здравствених радника и здравствених сарадника стручни руководилац организационе јединице у здравственој установи сачињава извештај о спроведеној унутрашњој провери квалитета стручног рада организационе јединице. Извештај садржи утврђено чињенично стање, предложене и предузете мере за отклањање уочених недост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ештај сваке организационе јединице се доставља месечно стручном руководиоцу. Он подноси збирни извештај тромесечно Стручном савету здравствене установе за све организационе јединице за које је надлеж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и савет здравствене установе једном годишње сачињава извештај о спровођењу унутрашње провере квалитета стручног рада и предлаже мере за отклањање уочених недостатака, односно утврђује предлог плана за унапређење квалитета стручног рада. Овај годишњи извештај стручни савет доставља директору здравствене установе и Комисији за унапређење квалитета ра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МЕРЕ КОЈЕ СЕ ПРЕДУЗИМАЈУ ЗА ОТКЛАЊАЊЕ УОЧЕНИХ НЕДОСТАТА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both"/>
        <w:rPr/>
      </w:pPr>
      <w:r>
        <w:rPr>
          <w:lang w:val="sr-CS"/>
        </w:rPr>
        <w:t>У случају уочених недостатака, који нису отклоњени предузетим мерама стручних руководиоца организационих јединица, односно служби у здравственој установи, директор здравствене установе предузима мере ради отклањања недостатака и утврђује рокове за извршење мера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lang w:val="sr-CS"/>
        </w:rPr>
        <w:t>Ради отклањања уочених недостатака у стручном раду, у поступку унутрашње провере квалитета стручног рада здравствене установе, стручни руководиоци организационих јединица и директор здравствене установе могу да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sr-CS"/>
        </w:rPr>
        <w:t>нареде отклањање утврђених недостатака у одређеном рок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sr-CS"/>
        </w:rPr>
        <w:t>привремено забране обављање одређених послова здравствене заштите здравственом раднику, односно здравственом сараднику код кога је утврђен недостатак у стручном раду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sr-CS"/>
        </w:rPr>
        <w:t>затраже проверу стручне оспособљености здравственог радника, односно здравственог сарадника у складу са законом и општим актом установе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sr-CS"/>
        </w:rPr>
        <w:t>затраже проверу здравствене способности здравственог радника, односно здравственог сарадник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sr-CS"/>
        </w:rPr>
        <w:t>предложе, односно покрену поступак ради утврђивања дисциплинске одговорности здравственог радника, односно здравственог сарадник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едуз</w:t>
      </w:r>
      <w:r>
        <w:rPr>
          <w:lang w:val="sr-CS"/>
        </w:rPr>
        <w:t>му</w:t>
      </w:r>
      <w:r>
        <w:rPr/>
        <w:t xml:space="preserve"> друге мере у складу са законом и општим актом установе.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6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HelvPlain;Times New Roman" w:hAnsi="CHelvPlain;Times New Roman" w:cs="CHelvPlain;Times New Roman"/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7:00Z</dcterms:created>
  <dc:creator>.</dc:creator>
  <dc:description/>
  <cp:keywords/>
  <dc:language>en-US</dc:language>
  <cp:lastModifiedBy>knezevic_natasa</cp:lastModifiedBy>
  <cp:lastPrinted>2017-08-23T13:21:00Z</cp:lastPrinted>
  <dcterms:modified xsi:type="dcterms:W3CDTF">2019-07-16T13:19:00Z</dcterms:modified>
  <cp:revision>5</cp:revision>
  <dc:subject/>
  <dc:title>УПУТСТВО </dc:title>
</cp:coreProperties>
</file>